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4677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молодежной политики Хаба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      В.М. Бли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Хаба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Т.А. Тернополь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айонного  конкурса «Снежная 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условий для массового привлечения жителей, детей и молодежи к участию в благоустройстве территорий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витие и реализация инициативы населения по  организации и  проведению новогодних и рождествен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действие укреплению связей органов местного самоуправления с общественными объединениями, предприятиями, учреждениями,  населением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рганизация досуга детей и подростков в период зимних каникул в безопасных местах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дители, организаторы конкурса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Учредителем конкурса выступает администрация  Хаба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торы конкурса: Отдел культуры и молодёжной политики муниципального района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: общественные организации, предприятия, школьные и дошкольные учреждения образования, учреждения культуры и здравоохранения, физические лица, семь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курс проводится в 2 этапа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строительство снежно-ледовых городков, снежных и ледовых скульптур -   до 16.01.2012 г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смотр снежных городков, снежных и ледовых скульптур – до 25.01.2012 г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    на   участие  в  конкурсе подаются в  Отдел культуры и молодёжной политики Хабаровского муниципального района до 20.01.2012 г. по адресу: г.Хабаровск, ул.Краснодарская,51.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явка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естонахождение снежного городка, снежной скульптуры (адрес двора, улицы, по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именование предприятия, общественной организации, учреждения (с указанием фамилии, имени, отчества руководител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ля физических лиц: сведения об исполнителе снежного городка или скульптуры  (фамилия, имя, отчество, полный почтовый адр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 Номинац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минация «Лучш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жно-лед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включается новогоднее  оформление дворов жилых домов, территорий учреждений снежно - ледовыми городками, ледовыми горками, катками и  композициями скульптур. Участникам необходимо выбрать правильное  месторасположение снежно - ледового городка, учесть его безопасное удаление от  автодорог, достаточное искусственное освещение в темное время суток. В ходе смотра снежно-ледовых городков оцен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стетическая стор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мпозицион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чность ледяных и снежных сооружений.</w:t>
      </w:r>
    </w:p>
    <w:p>
      <w:pPr>
        <w:pStyle w:val="Normal"/>
        <w:spacing w:lineRule="auto" w:line="240" w:before="0" w:after="0"/>
        <w:ind w:left="420" w:hanging="4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Лучшая снежно - ледовая скульптура (композиция)»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мотра снежно-ледовый скульптур (композиций) оцениваются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стетическая стор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мпозиционное решение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игинальное название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пользование цветного льда и сн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подведения итогов конкурса создается комиссия, в состав которой входят представители учредителя и организато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дведение итогов конкурса проводится по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награждаются грамотами, цен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 будут опубликованы в районной газете «Сель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3:00Z</dcterms:created>
  <dc:creator>Администрация</dc:creator>
  <dc:description/>
  <cp:keywords/>
  <dc:language>en-US</dc:language>
  <cp:lastModifiedBy>1</cp:lastModifiedBy>
  <cp:lastPrinted>2011-11-30T13:56:00Z</cp:lastPrinted>
  <dcterms:modified xsi:type="dcterms:W3CDTF">2011-11-30T05:07:00Z</dcterms:modified>
  <cp:revision>8</cp:revision>
  <dc:subject/>
  <dc:title/>
</cp:coreProperties>
</file>