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90"/>
        <w:gridCol w:w="4486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«СОГЛАСОВАНО»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культуры и молодёжной политики Хабаровского       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В.М. Блинов   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Хабаровского муниципальн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Т.А.Тернополь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районного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исс Юность 2012»</w:t>
      </w:r>
    </w:p>
    <w:p>
      <w:pPr>
        <w:pStyle w:val="TextBodyIndent"/>
        <w:ind w:hanging="0"/>
        <w:jc w:val="center"/>
        <w:rPr/>
      </w:pPr>
      <w:r>
        <w:rPr>
          <w:b/>
          <w:bCs/>
          <w:szCs w:val="28"/>
        </w:rPr>
        <w:t>1. Цели и задачи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Конкурс проводится с целью создания условий для самореализации личности.</w:t>
      </w:r>
    </w:p>
    <w:p>
      <w:pPr>
        <w:pStyle w:val="TextBodyIndent"/>
        <w:ind w:hanging="0"/>
        <w:jc w:val="both"/>
        <w:rPr>
          <w:bCs/>
          <w:szCs w:val="28"/>
        </w:rPr>
      </w:pPr>
      <w:r>
        <w:rPr>
          <w:szCs w:val="28"/>
        </w:rPr>
        <w:t>Задачи Конкурса: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.1.Установление контактов среди молодежи Хабаровского муниципального  района;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.2.Практическое применение полученных знаний по курсу: «Стиль, имидж, хореография»;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.3.Стимулирование творческой активности молодежи Хабаровского муниципального  района;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.4.Развитие стремления молодежи к самовыражению и самосовершенствованию.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Учредители и организаторы Конкурса.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.1.Учредителем Конкурса является администрация Хабаровского муниципального района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2.2.Организацию и проведение Конкурса осуществляет Отдел культуры и молодежной политики Хабаровского муниципального района, МКУК «Межпоселенческий социально – культурный молодёжный центр».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3. Оргкомитет </w:t>
      </w:r>
      <w:r>
        <w:rPr>
          <w:b/>
          <w:bCs/>
          <w:szCs w:val="28"/>
        </w:rPr>
        <w:t>Конкурса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3.1. В состав оргкомитета входят представители учредителей и организаторов Конкурса.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2. Компетенция оргкомитета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- проведение отборочного тура;</w:t>
      </w:r>
    </w:p>
    <w:p>
      <w:pPr>
        <w:pStyle w:val="TextBodyIndent"/>
        <w:ind w:hanging="0"/>
        <w:jc w:val="both"/>
        <w:rPr/>
      </w:pPr>
      <w:r>
        <w:rPr>
          <w:szCs w:val="28"/>
        </w:rPr>
        <w:t>- определение состава участников;</w:t>
      </w:r>
    </w:p>
    <w:p>
      <w:pPr>
        <w:pStyle w:val="TextBodyIndent"/>
        <w:ind w:hanging="0"/>
        <w:jc w:val="both"/>
        <w:rPr/>
      </w:pPr>
      <w:r>
        <w:rPr>
          <w:szCs w:val="28"/>
        </w:rPr>
        <w:t>- составление программы проведения Конкурса;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- организация дополнительных занятий и репетиций;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- утверждение состава жюри.</w:t>
      </w:r>
    </w:p>
    <w:p>
      <w:pPr>
        <w:pStyle w:val="TextBodyIndent"/>
        <w:ind w:hanging="0"/>
        <w:jc w:val="both"/>
        <w:rPr/>
      </w:pPr>
      <w:r>
        <w:rPr>
          <w:szCs w:val="28"/>
        </w:rPr>
        <w:t>3.3. Оргкомитет имеет право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- корректировать условия проведения Конкурса;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- в ходе проведения репетиционных занятий осуществлять дополнительный отбор участниц Конкурса.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4. Участники Конкурса.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.1.В Конкурсе могут принять участие девушки в возрасте от 16 до 20 лет, прошедшие отборочный тур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.2.Победительницы прошлых лет не имеют право принимать участие в Конкурсе.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b/>
          <w:bCs/>
          <w:szCs w:val="28"/>
        </w:rPr>
        <w:t>5. Порядок и сроки проведения Конкурса.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.1.Предварительный отбор участниц Конкурса проводится в учреждениях культуры и досуга, а так же в образовательных учреждениях поселений района до 2 февраля 2012 года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5.2. Отборочный тур (проводится специальной комиссией по установленным критериям) – 3 февраля 2012 года в 16.00 по адресу: г. Хабаровск, ул. Краснодарская,  51 (ост. Овощесовхоз) в Отделе культуры и молодежной политики Хабаровского муниципального района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5.3. Конкурс «Мисс Юность 2012» проводится  31 марта 2012 года в Центре дополнительного образования и народного творчества в 16 – 00 ч.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b/>
          <w:bCs/>
          <w:szCs w:val="28"/>
        </w:rPr>
        <w:t>6.Награждение участников Конкурса.</w:t>
      </w:r>
    </w:p>
    <w:p>
      <w:pPr>
        <w:pStyle w:val="TextBodyIndent"/>
        <w:ind w:hanging="0"/>
        <w:jc w:val="both"/>
        <w:rPr/>
      </w:pPr>
      <w:r>
        <w:rPr>
          <w:szCs w:val="28"/>
        </w:rPr>
        <w:t>6.1.На основании решения жюри определяются победительницы: «Мисс Юность 2011»; «1-я Вице – Мисс»; «2-я Вице – Мисс».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6.2.Победительницы Конкурса награждаются ценными призами. Призы могут учреждаться общественными организациями, спонсорами, иными заинтересованными организациями и частными лицами. Участницы получают дипломы и призы. </w:t>
      </w:r>
    </w:p>
    <w:p>
      <w:pPr>
        <w:pStyle w:val="TextBodyIndent"/>
        <w:ind w:hanging="0"/>
        <w:jc w:val="right"/>
        <w:rPr/>
      </w:pPr>
      <w:r>
        <w:rPr/>
        <w:t>Приложение</w:t>
      </w:r>
    </w:p>
    <w:p>
      <w:pPr>
        <w:pStyle w:val="TextBodyIndent"/>
        <w:ind w:hanging="0"/>
        <w:jc w:val="both"/>
        <w:rPr/>
      </w:pPr>
      <w:r>
        <w:rPr>
          <w:b/>
        </w:rPr>
        <w:t>Основные критерии отборочного тура Конкурса «Мисс Юность 2012»</w:t>
      </w:r>
    </w:p>
    <w:p>
      <w:pPr>
        <w:pStyle w:val="TextBodyIndent"/>
        <w:ind w:hanging="0"/>
        <w:jc w:val="both"/>
        <w:rPr/>
      </w:pPr>
      <w:r>
        <w:rPr/>
        <w:t>1.Умение себя представить (рассказать о себе в творческой форме, например, в песенной, стихотворной и т.д.).</w:t>
      </w:r>
    </w:p>
    <w:p>
      <w:pPr>
        <w:pStyle w:val="TextBodyIndent"/>
        <w:ind w:hanging="0"/>
        <w:jc w:val="both"/>
        <w:rPr/>
      </w:pPr>
      <w:r>
        <w:rPr/>
        <w:t xml:space="preserve">2.Пластичность, чувство ритма (способность повторить за хореографом комплекс спортивно – танцевальных движений).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Описание конкурсных заданий: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1.Визитная карточка. </w:t>
      </w:r>
      <w:r>
        <w:rPr/>
        <w:t>Участницы представляют себя в творческой форме. Представление должно включать фамилию, имя, возраст, интересы и увлечения, другую информацию о себе. Время самопрезентации - до 5 минут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2.Спортивный конкурс.</w:t>
      </w:r>
    </w:p>
    <w:p>
      <w:pPr>
        <w:pStyle w:val="TextBodyIndent"/>
        <w:ind w:hanging="0"/>
        <w:jc w:val="both"/>
        <w:rPr/>
      </w:pPr>
      <w:r>
        <w:rPr/>
        <w:t>На репетициях вместе с хореографом участницы готовят коллективный выход, состоящий из комплекса спортивных и танцевальных дви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3.Творческий конкурс.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4.Танцевальный конкурс. </w:t>
      </w:r>
      <w:r>
        <w:rPr/>
        <w:t>На репетициях вместе с хореографом участницы готовят коллективный танцевальный номер, где должны продемонстрировать грацию, пластику, чувство ритма.</w:t>
      </w:r>
    </w:p>
    <w:p>
      <w:pPr>
        <w:pStyle w:val="TextBodyIndent"/>
        <w:ind w:hanging="0"/>
        <w:jc w:val="both"/>
        <w:rPr/>
      </w:pPr>
      <w:r>
        <w:rPr/>
        <w:t xml:space="preserve">Форма одежды: костюм.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5.Интеллектуальный конкурс. </w:t>
      </w:r>
      <w:r>
        <w:rPr/>
        <w:t>Участницы отвечают на предлагаемые им вопросы.</w:t>
      </w:r>
    </w:p>
    <w:p>
      <w:pPr>
        <w:pStyle w:val="TextBodyIndent"/>
        <w:ind w:hanging="0"/>
        <w:jc w:val="both"/>
        <w:rPr/>
      </w:pPr>
      <w:r>
        <w:rPr/>
        <w:t xml:space="preserve">Форма одежды: костюм, платье в классическом стиле.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6.Вернисаж красоты.</w:t>
      </w:r>
    </w:p>
    <w:p>
      <w:pPr>
        <w:pStyle w:val="TextBodyIndent"/>
        <w:ind w:hanging="0"/>
        <w:jc w:val="both"/>
        <w:rPr/>
      </w:pPr>
      <w:r>
        <w:rPr/>
        <w:t>Выход участниц Конкурса на сцену в свадебных и вечерних платьях.</w:t>
      </w:r>
    </w:p>
    <w:p>
      <w:pPr>
        <w:pStyle w:val="TextBodyIndent"/>
        <w:ind w:hanging="0"/>
        <w:jc w:val="both"/>
        <w:rPr/>
      </w:pPr>
      <w:r>
        <w:rPr/>
        <w:t xml:space="preserve">Форма одежды: платье, белые туфли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2:00Z</dcterms:created>
  <dc:creator>Test</dc:creator>
  <dc:description/>
  <cp:keywords/>
  <dc:language>en-US</dc:language>
  <cp:lastModifiedBy>Администрация</cp:lastModifiedBy>
  <cp:lastPrinted>2011-12-28T12:42:00Z</cp:lastPrinted>
  <dcterms:modified xsi:type="dcterms:W3CDTF">2011-12-28T02:42:00Z</dcterms:modified>
  <cp:revision>5</cp:revision>
  <dc:subject/>
  <dc:title/>
</cp:coreProperties>
</file>