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534"/>
        <w:gridCol w:w="5013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аба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.А. Тернополь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лидеров и руководителей детских и молодёжных общественны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– 2012»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Цель конкурса: формирование позитивного имиджа лидеров и руководителей детских и молодёжных общественных объединений, общественное  и государственное признание их личного вклада в формирование гражданского общест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2. Задачи конкурс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ценка и распространение успешного опыта управленческой деятельности в общественном движении, передового опыта деятельности общественных объединений, инновационных подходов в теории  и практике общественного движ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работающих лидеров и руководителей детских и молодёжных общественных объединений, их поддержка и поощрение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престижа труда лидеров и руководителей детских и молодёжных общественных объединений как кадрового ресурса органов  государственного управл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лидеров и руководителей детских и молодёжных общественных объединений.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1. В конкурсе могут принять участие лидеры и руководители детских и молодёжных общественных объединений, действующих на территории Хабар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2.2. Участники конкурса делятся на группы (номинац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sz w:val="28"/>
          <w:szCs w:val="28"/>
        </w:rPr>
        <w:t>Лидеры   молодёжных общественных объединений (от 14 до 18 лет,  от 19 до 25 лет,  от 26 до 30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>
          <w:sz w:val="28"/>
          <w:szCs w:val="28"/>
        </w:rPr>
        <w:t>Руководители детских и молодёжных  общественных объединений (без ограничения возрас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конкурса являются Отдел культуры и молодёжной политики муниципального района, МУК «Межпоселенческий социально – культурный молодежный центр».  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очный</w:t>
      </w:r>
      <w:r>
        <w:rPr>
          <w:b/>
          <w:sz w:val="28"/>
          <w:szCs w:val="28"/>
        </w:rPr>
        <w:t xml:space="preserve">: с 10 января 2012  по 24 февраля 2012г.              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(финал): </w:t>
      </w:r>
      <w:r>
        <w:rPr>
          <w:b/>
          <w:sz w:val="28"/>
          <w:szCs w:val="28"/>
        </w:rPr>
        <w:t>9 марта 2012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конкурса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5.1.Заочный этап конкурса</w:t>
      </w:r>
      <w:r>
        <w:rPr>
          <w:sz w:val="28"/>
          <w:szCs w:val="28"/>
        </w:rPr>
        <w:t xml:space="preserve"> предполагает экспертную оцен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проекта общественного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 «Я и моя организация» (до 5 мину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и о проблемах детских и молодёжных общественных объединений (до 4-х печатных страниц);  сочинения – размышления «Символика и традиции в жизни моей организации» (до 4-х печатных страниц, шрифт – 14 кегль)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sz w:val="28"/>
          <w:szCs w:val="28"/>
        </w:rPr>
        <w:t>5.2.Конкурсная программа финала (очный этап)</w:t>
      </w:r>
      <w:r>
        <w:rPr>
          <w:sz w:val="28"/>
          <w:szCs w:val="28"/>
        </w:rPr>
        <w:t xml:space="preserve"> предполагает оценку участников в следующих испыт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курс - выставка участника и его общественного объединения на выстав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социальному проектир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 «Государство. Общество. Молодёж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Мастерство лидера» (умение конкурсанта проводить тренинги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на знание нормативно – правовой базы  в деятельности орган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>
          <w:b/>
          <w:sz w:val="28"/>
          <w:szCs w:val="28"/>
        </w:rPr>
        <w:t>6.Порядок предоставления документов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6.1. Для регистрации участников районного конкурса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Резюме конкурсанта в свобод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Анкета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Информационная карта общественного объединения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конкурсанта: 1 цветная любого размера и две черно – белые 4х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Документы, подтверждающие статус общественного объединения (копию Уста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Социальный проект общественного объединения, в создании которого конкурсант принимает непосредственное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о проблемах детских и молодёжных общественных объединений (до 4-х печатных стран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размышление «Символика и традиции в жизни моей организации»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Все вышеперечисленные материалы направлять в 2-х экземплярах: печатном и цифровом. Текст печатается через 1, 5 интервал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кегль; поля: слева – 2,75, справа – 2,2 сверху – 3, снизу – 2; нумерация страниц – верхний колонтитул (спра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 «Я и моя организация» (до 5 мину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Дополнительные материалы о конкурсанте (опубликованные статьи, авторские проекты, фото-, аудио-, видеоматериалы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Документы направляются до </w:t>
      </w:r>
      <w:r>
        <w:rPr>
          <w:b/>
          <w:sz w:val="28"/>
          <w:szCs w:val="28"/>
        </w:rPr>
        <w:t xml:space="preserve">24 февраля 2012 года по адресу: г. Хабаровск, ул.Краснодарская, 51, телефон: 49 - 30 – 00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493000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Итог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По итогам оценки материалов заочного этапа конкурса, оргкомитетом утверждается список участников кон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По итогам участия в финале конкурса (очном этапе) определяются победители  в номин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Победители районного конкурса направляются для участия в краевом конкурсе лидеров и руководителей детских и молодёжных общественных объединений «Лидер – 2012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нкета  участника конкурса лидеров и руководителей детских и молодёжных общественных объединений «Лидер – 2012</w:t>
      </w:r>
      <w:r>
        <w:rPr/>
        <w:t>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07"/>
        <w:gridCol w:w="35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иная с последнего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опы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пределенной специф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 и опы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 пользовате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остранного язы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ого интере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заполнения   «____»_____________ 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________________                 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/>
        <w:t>Информационная карта общественного объедин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ъединения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созд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ассоциация, союз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ка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3:00Z</dcterms:created>
  <dc:creator> 1111</dc:creator>
  <dc:description/>
  <cp:keywords/>
  <dc:language>en-US</dc:language>
  <cp:lastModifiedBy>Администрация</cp:lastModifiedBy>
  <cp:lastPrinted>2012-01-16T10:37:00Z</cp:lastPrinted>
  <dcterms:modified xsi:type="dcterms:W3CDTF">2012-01-16T00:37:00Z</dcterms:modified>
  <cp:revision>3</cp:revision>
  <dc:subject/>
  <dc:title>«УТВЕРЖДАЮ»</dc:title>
</cp:coreProperties>
</file>