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37"/>
        <w:gridCol w:w="439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                                          администрации  Хабаровского                                          муниципального района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Т. А. Тернопольск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о формировании информационного реестра детских и молодёжных общественных объединений  Хабар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и задачи формирования реест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Цель: развитие детского и молодёжного движения в Хабаровском муниципальном районе, создание условий для формирования гражданского общества и патриотического воспитания детей и молодёж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2. Задач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чет деятельности детских и молодёжных общественных объедин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социального партнерства и взаимодействия между общественными объединениями и органами государственной вла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формационного реестра детских и молодёжных общественных объединений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частники формирования Реест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етские и молодёжные общественные объединения, действующие на основании Устава на территории Хабаровского муниципального района не менее 1 года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формирования Реестра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1 этап (до 10 февраля 2012 года)</w:t>
      </w:r>
      <w:r>
        <w:rPr>
          <w:sz w:val="24"/>
          <w:szCs w:val="24"/>
        </w:rPr>
        <w:t xml:space="preserve"> – осуществляется сбор информации о деятельности детских и молодёжных общественных объединений за 2011 год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этап (до 1 марта 2012 года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ботка полученных данных об объединениях, действующих на территории район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ормирование и выпуск информационного реестра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орядок предоставления документации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необходимый для формирования информационного реестр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учетная карточка объединения (Приложение 1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копии уставных документов объединений (Устав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отчет  о деятельности объединений за 2011 год (в приложение - фотоотчет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се документы направляются в МКУК «Межпоселенческий социально – культурный молодёжный центр» до </w:t>
      </w:r>
      <w:r>
        <w:rPr>
          <w:b/>
          <w:bCs/>
          <w:sz w:val="24"/>
          <w:szCs w:val="24"/>
        </w:rPr>
        <w:t xml:space="preserve">10 февраля 2012 года </w:t>
      </w:r>
      <w:r>
        <w:rPr>
          <w:sz w:val="24"/>
          <w:szCs w:val="24"/>
        </w:rPr>
        <w:t>по адресу: г. Хабаровск, ул. Краснодарская, 5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акет документов предоставляется в печатном виде и на электронном носит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Текст должен соответствовать следующим требованиям: 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пт; междустрочный интервал 1,5; поля страницы: слева – 2. 5 см, справа – 1, 3 см, сверху – 1, 3 см, снизу – 2 см; нумерация страниц – внизу по центру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идетельства о включении в Реестр ДМО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аждому детскому и молодёжному общественному объединению, внесенному в информационный реестр, выдается свидетельств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ичие свидетельства о включении в информационный реестр у детского и молодёжного общественного объединения, является обязательным условием для участия в районных и краевых конкурс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МКУК  «Межпоселенческий социально – культурный молодёжный центр» г. Хабаровск. ул. Краснодарская, 51, телефон/ факс 49-30-00.</w:t>
      </w:r>
    </w:p>
    <w:p>
      <w:pPr>
        <w:pStyle w:val="Normal"/>
        <w:widowControl w:val="false"/>
        <w:jc w:val="both"/>
        <w:rPr>
          <w:color w:val="4F81BD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493000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493000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4F81B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ЕТНАЯ КАРТОЧ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ЕТСКОГО (МОЛОДЁЖНОГО) ОБЩЕСТВЕННОГО ОБЪЕДИН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олное наименование объедин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(полное наименование муниципального образования, на территории которого осуществляет деятельность объединение</w:t>
      </w:r>
      <w:r>
        <w:rPr>
          <w:rFonts w:cs="Times New Roman CYR" w:ascii="Times New Roman CYR" w:hAnsi="Times New Roman CYR"/>
          <w:sz w:val="22"/>
          <w:szCs w:val="22"/>
        </w:rPr>
        <w:t>)</w:t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30"/>
        <w:gridCol w:w="1559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ращенное название (аббревиату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создания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й адрес: Индекс, город (район), улица, дом, телефон, код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онно – 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е о регистрации объединения: нет/да (для зарегистрированных объединений – дата, номер регист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ы объедин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учредительны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внутрен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 - 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нковские реквиз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надлежность (имеются ли учредите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(ФИО полностью), контактный 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растные категории участников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ство в объединении (фиксированное, нефиксирован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ое членство (внутренне, внешнее – вхождение в объединение: федерацию, союз, движ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объединения (на 01 января 2011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пребывания в объединении для его членов (ограничен, не огранич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тура объедин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Высший орган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 Руководящий орг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и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ь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 – значимая деятельность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с другими организац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мволика объединения (опис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диции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итуалы объеди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мероприятия, организованные и проведенные  объединением за последние 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блица 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ые, межрайонные, городские мероприятия, в которых объединение принимало участие(за последние два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блица 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еет ли объединение возможность организовать и провести мероприятие для других объединений (обмен опытом, организация взаимодействия и т.д.): ДА /Н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сли ДА, то укажите ка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заполнения «___»___________ 201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 xml:space="preserve">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общественного объединения _________________  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пись                            ФИ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блица 1</w:t>
      </w:r>
    </w:p>
    <w:tbl>
      <w:tblPr>
        <w:tblW w:w="10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4"/>
        <w:gridCol w:w="1843"/>
        <w:gridCol w:w="2268"/>
        <w:gridCol w:w="1595"/>
        <w:gridCol w:w="265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-во участник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ультат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 участник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блица 2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6"/>
        <w:gridCol w:w="2880"/>
        <w:gridCol w:w="429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ое наз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роведения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 (призовое место, расширение связей и т.д.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000@bk.ru" TargetMode="External"/><Relationship Id="rId3" Type="http://schemas.openxmlformats.org/officeDocument/2006/relationships/hyperlink" Target="mailto:493000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1:00Z</dcterms:created>
  <dc:creator>Администрация</dc:creator>
  <dc:description/>
  <cp:keywords/>
  <dc:language>en-US</dc:language>
  <cp:lastModifiedBy>Администрация</cp:lastModifiedBy>
  <cp:lastPrinted>2011-12-28T13:00:00Z</cp:lastPrinted>
  <dcterms:modified xsi:type="dcterms:W3CDTF">2011-12-28T03:07:00Z</dcterms:modified>
  <cp:revision>12</cp:revision>
  <dc:subject/>
  <dc:title/>
</cp:coreProperties>
</file>