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643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Хабаровского муниципального   района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Т.А. Тернопольская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курсе общественно полезных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государственной молодежной политики «Яркая иде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Цель и задач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1.1. Цель конкурса – определение лучших общественно полезных инициатив молодых граждан, детских и молодёжных общественных объединений, оформленных в виде соответствующих проектов в области реализации мероприятий государственной молодёжной политик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2.В ходе проведения конкурса реализуются следующие задач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стимулирование социальной и творческой активности молодых граждан по реализации мероприятий в области государственной молодёжной политик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активных действий детских и молодёжных общественных объединений по вовлечению детей и молодёжи в общественно - полезную деятельность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поддержка перспективных молодёжных проек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Учредители и организаторы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Учредителем конкурса выступает администрац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Организаторы и исполнители конкурса – Отдел культуры и молодёжной политики Хабаровского муниципального района, МУК «Межпоселенческий социально – культурный молодёжный центр», ХКОО «Молодёжная Лиг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Участник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конкурса являются молодые граждане, инициативные группы, детские и молодёжные общественные объединения, действующие на территории Хабаровского муниципального район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Порядок подачи заявок на участие в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обязательных для оформления заявки:</w:t>
      </w:r>
    </w:p>
    <w:p>
      <w:pPr>
        <w:pStyle w:val="Normal"/>
        <w:jc w:val="both"/>
        <w:rPr/>
      </w:pPr>
      <w:r>
        <w:rPr>
          <w:sz w:val="26"/>
          <w:szCs w:val="26"/>
        </w:rPr>
        <w:t>- копия общегражданского паспорта руководителя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исание проекта в отпечатанном виде и на электронном носителе, сметы расходов на реализацию проекта (Приложение 1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Критерии конкурсного отб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Критерии конкурсного отбора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енная, социально – экономическая значимость;</w:t>
      </w:r>
    </w:p>
    <w:p>
      <w:pPr>
        <w:pStyle w:val="Normal"/>
        <w:jc w:val="both"/>
        <w:rPr/>
      </w:pPr>
      <w:r>
        <w:rPr>
          <w:sz w:val="26"/>
          <w:szCs w:val="26"/>
        </w:rPr>
        <w:t>- актуальность темы, ясность цели;</w:t>
      </w:r>
    </w:p>
    <w:p>
      <w:pPr>
        <w:pStyle w:val="Normal"/>
        <w:jc w:val="both"/>
        <w:rPr/>
      </w:pPr>
      <w:r>
        <w:rPr>
          <w:sz w:val="26"/>
          <w:szCs w:val="26"/>
        </w:rPr>
        <w:t>- оригинальность (новизна) замысла;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стичность проекта;</w:t>
      </w:r>
    </w:p>
    <w:p>
      <w:pPr>
        <w:pStyle w:val="Normal"/>
        <w:jc w:val="both"/>
        <w:rPr/>
      </w:pPr>
      <w:r>
        <w:rPr>
          <w:sz w:val="26"/>
          <w:szCs w:val="26"/>
        </w:rPr>
        <w:t>- возможность развития, перспектив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- круг лиц, на который рассчитана реализация проек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Порядок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ный конкурс проходит в 2 эта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этап – в срок </w:t>
      </w:r>
      <w:r>
        <w:rPr>
          <w:b/>
          <w:sz w:val="26"/>
          <w:szCs w:val="26"/>
        </w:rPr>
        <w:t>до 20 декабря 2011 года</w:t>
      </w:r>
      <w:r>
        <w:rPr>
          <w:sz w:val="26"/>
          <w:szCs w:val="26"/>
        </w:rPr>
        <w:t xml:space="preserve">  граждане, общественные организации направляют пакет документов на участие  в конкурсе в МУК «Межпоселенческий социально – культурный молодёжный центр» по адресу: г. Хабаровск, ул. Краснодарская 51, телефон 49-30-00, e-mail: </w:t>
      </w:r>
      <w:hyperlink r:id="rId2">
        <w:r>
          <w:rPr>
            <w:rStyle w:val="InternetLink"/>
            <w:sz w:val="26"/>
            <w:szCs w:val="26"/>
          </w:rPr>
          <w:t>493000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этап – в срок до 10 января 2012 года экспертный совет оценивает конкурсные предложения и определяет победителей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язательным условием проекта является реализация его в течение 2012 год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Награждение и подведение ито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1.По итогам  конкурса  определяются победитель и призеры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2. Подведение итогов состоится на Слёте детских и молодёжных общественных объединений Хабаровского муниципального района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конкурсного предложения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6"/>
          <w:szCs w:val="26"/>
        </w:rPr>
        <w:t>ИНФОРМАЦИОННАЯ КАРТА ПРОЕК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(не более 2 страниц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звание проекта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организации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Краткая аннотация (цель, задачи, результат, куда расходуются запрашиваемые средства), не более десяти предложений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Общая сумма проекта (в т.ч. сумма имеющихся средств, сумма запрашиваемых средств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ЕКТА (не более 20 страниц):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ЗАЯВИТЕЛЕ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и юридический адрес объединения (с индексом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факс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ИО, возраст, координаты руководителя проекта, место учебы/работ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ИО, возраст, координаты бухгалтера проекта, место учебы/работ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ставе инициативной группы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ЕКТ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Цель проекта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адач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екта. Какие проблемы решает проект. (Не более 5-ти предложе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Целевая аудит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География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44" w:hanging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(рабочий план) осуществления проек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89"/>
        <w:gridCol w:w="1939"/>
        <w:gridCol w:w="1938"/>
        <w:gridCol w:w="186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этапы проекта и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о реализ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проекта.</w:t>
      </w:r>
    </w:p>
    <w:p>
      <w:pPr>
        <w:pStyle w:val="Normal"/>
        <w:ind w:left="284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смета проект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5"/>
        <w:gridCol w:w="1134"/>
        <w:gridCol w:w="1276"/>
        <w:gridCol w:w="992"/>
        <w:gridCol w:w="1134"/>
        <w:gridCol w:w="1276"/>
        <w:gridCol w:w="947"/>
        <w:gridCol w:w="132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ся средства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ые сред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еропр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расх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П.            Дата заполнения, подпись руководителя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30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20:00Z</dcterms:created>
  <dc:creator>Администрация</dc:creator>
  <dc:description/>
  <cp:keywords/>
  <dc:language>en-US</dc:language>
  <cp:lastModifiedBy>Администрация</cp:lastModifiedBy>
  <cp:lastPrinted>2011-10-17T13:12:00Z</cp:lastPrinted>
  <dcterms:modified xsi:type="dcterms:W3CDTF">2011-10-17T02:13:00Z</dcterms:modified>
  <cp:revision>2</cp:revision>
  <dc:subject/>
  <dc:title/>
</cp:coreProperties>
</file>