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97"/>
        <w:gridCol w:w="4394"/>
      </w:tblGrid>
      <w:tr>
        <w:trPr>
          <w:trHeight w:val="1830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аба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 Т.А. Тернопольск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й акции  «Неравнодушные сердца»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уроч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семирному Дню борьбы со СПИДом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ежи в добровольческую деятельность по популяризации здорового образа жизни среди сверстников;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профилактика поведенческих болезней (курения, алкоголизма, наркомании) и СПИДа в молодёжной среде, через использование творческих видов деятельности, как альтернативы рискованному поведению и вредным привычка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сохранения здоровья молодёжи и подростков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комит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: Отдел культуры и молодёжной политики, МУК «Межпоселенческий социально-культурный молодежный центр», ХКОО «Молодёжная Лига», </w:t>
      </w:r>
      <w:r>
        <w:rPr>
          <w:bCs/>
          <w:sz w:val="28"/>
          <w:szCs w:val="28"/>
        </w:rPr>
        <w:t>телефон – 493</w:t>
      </w:r>
      <w:r>
        <w:rPr>
          <w:bCs/>
          <w:sz w:val="28"/>
          <w:szCs w:val="28"/>
          <w:lang w:val="en"/>
        </w:rPr>
        <w:t> </w:t>
      </w:r>
      <w:r>
        <w:rPr>
          <w:bCs/>
          <w:sz w:val="28"/>
          <w:szCs w:val="28"/>
        </w:rPr>
        <w:t>000, адрес: г. Хабаровск, ул. Краснодарская, 51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о акции -  01.11.2011г.  Окончание акции – 01.12.2011г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лагаемые  мероприят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– просветительские встречи «Жизнь без страха» (встречи со специалистам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выставка плакатов, листовок  «Я выбираю здоровье!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конкурс стихотворений, слоганов  «Быть здоровым – здорово!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«сердечек» и обращений к сверстникам, органам в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тематических уголков по профилактике ВИЧ/СПИДа/наркомании/курения/токсикома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«минутки»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онкурс агитбригад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словия участия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 этап (основной): до 25 ноября 2011 года передать в оргкомит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выполненные в различной технике «сердца» (5 штук), с вложенными в них обращениями к сверстникам (призывы к здоровому стилю жизни и т.п.), органам власти, обще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 проведенных мероприятий, тематических угол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лучшие листовки и слоганы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 этап (заключительный): 1 декабря 2011 г</w:t>
      </w:r>
      <w:r>
        <w:rPr>
          <w:sz w:val="28"/>
          <w:szCs w:val="28"/>
        </w:rPr>
        <w:t xml:space="preserve">. в Доме культуры с.Князе-Волконское в 15.00. Команда в составе 5-7 человек готовит выступление </w:t>
      </w:r>
      <w:r>
        <w:rPr>
          <w:b/>
          <w:i/>
          <w:sz w:val="28"/>
          <w:szCs w:val="28"/>
        </w:rPr>
        <w:t xml:space="preserve">«У нас направление верное: здоровье – самое ценное!» </w:t>
      </w:r>
      <w:r>
        <w:rPr>
          <w:sz w:val="28"/>
          <w:szCs w:val="28"/>
        </w:rPr>
        <w:t xml:space="preserve"> до 5 минут,  участвует в игре – эстафете.   </w:t>
      </w:r>
    </w:p>
    <w:sectPr>
      <w:type w:val="nextPage"/>
      <w:pgSz w:w="11906" w:h="16838"/>
      <w:pgMar w:left="126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46:00Z</dcterms:created>
  <dc:creator>Test</dc:creator>
  <dc:description/>
  <cp:keywords/>
  <dc:language>en-US</dc:language>
  <cp:lastModifiedBy>Администрация</cp:lastModifiedBy>
  <cp:lastPrinted>2011-10-14T14:09:00Z</cp:lastPrinted>
  <dcterms:modified xsi:type="dcterms:W3CDTF">2011-10-17T01:5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