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61" w:hanging="6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61" w:hanging="62"/>
        <w:jc w:val="center"/>
        <w:rPr>
          <w:szCs w:val="28"/>
        </w:rPr>
      </w:pPr>
      <w:r>
        <w:rPr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4961" w:hanging="62"/>
        <w:jc w:val="center"/>
        <w:rPr>
          <w:szCs w:val="28"/>
        </w:rPr>
      </w:pPr>
      <w:r>
        <w:rPr>
          <w:szCs w:val="28"/>
        </w:rPr>
        <w:t xml:space="preserve">молодежной политики, спорта </w:t>
      </w:r>
    </w:p>
    <w:p>
      <w:pPr>
        <w:pStyle w:val="Normal"/>
        <w:spacing w:lineRule="exact" w:line="240"/>
        <w:ind w:left="4961" w:hanging="62"/>
        <w:jc w:val="center"/>
        <w:rPr/>
      </w:pPr>
      <w:r>
        <w:rPr>
          <w:szCs w:val="28"/>
        </w:rPr>
        <w:t xml:space="preserve">и туризма Хабаровского края </w:t>
      </w:r>
    </w:p>
    <w:p>
      <w:pPr>
        <w:pStyle w:val="Normal"/>
        <w:spacing w:lineRule="exact" w:line="360"/>
        <w:ind w:left="4961" w:hanging="62"/>
        <w:jc w:val="center"/>
        <w:rPr/>
      </w:pPr>
      <w:r>
        <w:rPr>
          <w:szCs w:val="28"/>
        </w:rPr>
        <w:t>от 29.07.2010 № 603</w:t>
      </w:r>
    </w:p>
    <w:p>
      <w:pPr>
        <w:pStyle w:val="Normal"/>
        <w:spacing w:lineRule="exact" w:line="240"/>
        <w:ind w:left="4961" w:hanging="62"/>
        <w:jc w:val="center"/>
        <w:rPr>
          <w:szCs w:val="28"/>
        </w:rPr>
      </w:pPr>
      <w:r>
        <w:rPr>
          <w:szCs w:val="28"/>
        </w:rPr>
        <w:t xml:space="preserve">(в редакции приказа </w:t>
      </w:r>
    </w:p>
    <w:p>
      <w:pPr>
        <w:pStyle w:val="Normal"/>
        <w:spacing w:lineRule="exact" w:line="240"/>
        <w:ind w:left="4961" w:hanging="62"/>
        <w:jc w:val="center"/>
        <w:rPr>
          <w:szCs w:val="28"/>
        </w:rPr>
      </w:pPr>
      <w:r>
        <w:rPr>
          <w:szCs w:val="28"/>
        </w:rPr>
        <w:t xml:space="preserve">от 06.09.2010 № 656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исполнения министерством молодежной политики, спорта и туризма         Хабаровского края </w:t>
      </w:r>
      <w:r>
        <w:rPr/>
        <w:t>государственной функции «Организация проведения конкурса проектов (программ) молодежных и детских общественных       объединений на оказание государственной поддерж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исполнения министерством молодежной политики, спорта и туризма Хабаровского края (далее - министерство) государственной функции «О</w:t>
      </w:r>
      <w:r>
        <w:rPr/>
        <w:t>рганизация проведения конкурса проектов (программ) молодежных и детских общественных объединений на оказание государственной поддержки»</w:t>
      </w:r>
      <w:r>
        <w:rPr>
          <w:szCs w:val="28"/>
        </w:rPr>
        <w:t xml:space="preserve"> (далее – Административный регламент, конкурс соответственно), разработан в целях повышения качества и доступности результатов исполнения полномочий по развитию молодежного и детского движения в крае, поддержке деятельности детских и молодежных общественных объединений, создания комфортных условий для участников отношений, возникающих при исполнении государственной функции, определяет сроки и последовательность действий (административных процедур) при о</w:t>
      </w:r>
      <w:r>
        <w:rPr/>
        <w:t xml:space="preserve">рганизации проведения конкурс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2. Государственная функция по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а </w:t>
      </w:r>
      <w:r>
        <w:rPr>
          <w:rFonts w:cs="Times New Roman" w:ascii="Times New Roman" w:hAnsi="Times New Roman"/>
          <w:sz w:val="28"/>
        </w:rPr>
        <w:t xml:space="preserve">исполняется </w:t>
      </w: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структурного подразделения министерства - комит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олодежной политике </w:t>
      </w:r>
      <w:r>
        <w:rPr>
          <w:rFonts w:cs="Times New Roman" w:ascii="Times New Roman" w:hAnsi="Times New Roman"/>
          <w:sz w:val="28"/>
        </w:rPr>
        <w:t xml:space="preserve">(далее – Комитет, специалисты соответственно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Исполнение государственной функции по </w:t>
      </w:r>
      <w:r>
        <w:rPr/>
        <w:t xml:space="preserve">организации </w:t>
      </w:r>
      <w:r>
        <w:rPr>
          <w:szCs w:val="28"/>
        </w:rPr>
        <w:t>проведения конкурса осуществляется в соответствии 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титуцией Российской Федерации («Российская газета» 25.12.1993, № 23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19.05.1995             № 82-ФЗ «Об общественных объединениях» («Собрание законодательства Российской Федерации», 22.05.1995, № 21, «Российская газета», 25.05.1995, № 100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8.06.1995              № 98-ФЗ «О государственной поддержке молодежных и детских общественных объединений» («Собрание законодательства Российской Федерации», 03.07.1995, № 27, «Российская газета», 04.07.1995, № 127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Федеральным законом от 12.01.1996 № 7-ФЗ «О некоммерческих организациях» («Собрание законодательства Российской Федерации», 15.01.1996, № 3, «Российская газета» 24.01.1996, № 14)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</w:t>
      </w:r>
      <w:r>
        <w:rPr/>
        <w:tab/>
        <w:t>- законом Хабаровского края от 24.12.1999 № 175 «Об основах молодежной политики в Хабаровском крае» («</w:t>
      </w:r>
      <w:r>
        <w:rPr>
          <w:szCs w:val="28"/>
        </w:rPr>
        <w:t>Приамурские ведомости»,  28.01.2000, № 18, «Сборник нормативных актов Законодательной Думы Хабаровского края», 30.01.2000, № 12 (1 часть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оложением о министерстве молодежной политики, спорта и туризма  края, утвержденным постановлением Правительства Хабаровского края     от 09.02.</w:t>
      </w:r>
      <w:r>
        <w:rPr/>
        <w:t>2009 № 34-пр «Об утверждении Положения о</w:t>
      </w:r>
      <w:r>
        <w:rPr>
          <w:szCs w:val="28"/>
        </w:rPr>
        <w:t xml:space="preserve"> министерстве молодежной политики, спорта и туризма Хабаровского края</w:t>
      </w:r>
      <w:r>
        <w:rPr/>
        <w:t>»</w:t>
      </w:r>
      <w:r>
        <w:rPr>
          <w:szCs w:val="28"/>
        </w:rPr>
        <w:t xml:space="preserve"> (Собрание законодательства Хабаровского края», 12.03.2009, № 2 (7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Результатом  исполнения государственной функции являе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оставление победителям гранта Прави</w:t>
        <w:softHyphen/>
        <w:t>тельства края – безвозмездного и без</w:t>
        <w:softHyphen/>
        <w:t>возвратного целевого финансирования победителей конкурса в целях реализа</w:t>
        <w:softHyphen/>
        <w:t>ции ими проектов (программ) с обязательным предоставлением отчетов об их выполнении и использовании предоставленных бюджетных ассигнований (далее – грант).</w:t>
      </w:r>
    </w:p>
    <w:p>
      <w:pPr>
        <w:pStyle w:val="Normal"/>
        <w:ind w:firstLine="709"/>
        <w:rPr>
          <w:szCs w:val="28"/>
        </w:rPr>
      </w:pPr>
      <w:r>
        <w:rPr/>
        <w:t>1.5.</w:t>
      </w:r>
      <w:r>
        <w:rPr>
          <w:szCs w:val="28"/>
        </w:rPr>
        <w:t xml:space="preserve"> Заявители государствен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курсе принимают участ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е и детские общественные объединения, находящиеся и осуществляющие деятельность на территории Хабаровского края, соответствующие следующим требованиям:</w:t>
      </w:r>
    </w:p>
    <w:p>
      <w:pPr>
        <w:pStyle w:val="TextBody"/>
        <w:tabs>
          <w:tab w:val="clear" w:pos="708"/>
          <w:tab w:val="left" w:pos="700" w:leader="none"/>
        </w:tabs>
        <w:spacing w:lineRule="auto" w:line="240"/>
        <w:rPr>
          <w:b/>
          <w:b/>
          <w:bCs/>
          <w:szCs w:val="28"/>
        </w:rPr>
      </w:pPr>
      <w:r>
        <w:rPr>
          <w:szCs w:val="28"/>
        </w:rPr>
        <w:tab/>
        <w:t>- общественное объединение является юридическим лицом и действует не менее года с момента его государственной регистрации;</w:t>
      </w:r>
    </w:p>
    <w:p>
      <w:pPr>
        <w:pStyle w:val="TextBody"/>
        <w:tabs>
          <w:tab w:val="clear" w:pos="708"/>
          <w:tab w:val="left" w:pos="700" w:leader="none"/>
        </w:tabs>
        <w:spacing w:lineRule="auto" w:line="240"/>
        <w:rPr>
          <w:b/>
          <w:b/>
          <w:bCs/>
          <w:szCs w:val="28"/>
        </w:rPr>
      </w:pPr>
      <w:r>
        <w:rPr>
          <w:szCs w:val="28"/>
        </w:rPr>
        <w:tab/>
        <w:t xml:space="preserve">- в общественном объединении насчитывается не менее 300 членов, либо заявленный объединением для финансирования проект (программа) предусматривает предоставление социальных услуг не менее чем 300 детям и (или) молодым гражданам; </w:t>
      </w:r>
    </w:p>
    <w:p>
      <w:pPr>
        <w:pStyle w:val="TextBody"/>
        <w:tabs>
          <w:tab w:val="clear" w:pos="708"/>
          <w:tab w:val="left" w:pos="700" w:leader="none"/>
        </w:tabs>
        <w:spacing w:lineRule="auto" w:line="240"/>
        <w:rPr>
          <w:b/>
          <w:b/>
          <w:bCs/>
          <w:szCs w:val="28"/>
        </w:rPr>
      </w:pPr>
      <w:r>
        <w:rPr>
          <w:szCs w:val="28"/>
        </w:rPr>
        <w:tab/>
        <w:t>- общественное объединение осуществляет свою деятельность в соответствии с основными направлениями реализации молодежной политики в крае;</w:t>
      </w:r>
    </w:p>
    <w:p>
      <w:pPr>
        <w:pStyle w:val="TextBody"/>
        <w:tabs>
          <w:tab w:val="clear" w:pos="708"/>
          <w:tab w:val="left" w:pos="700" w:leader="none"/>
        </w:tabs>
        <w:spacing w:lineRule="auto" w:line="240"/>
        <w:rPr>
          <w:b/>
          <w:b/>
          <w:bCs/>
          <w:szCs w:val="28"/>
        </w:rPr>
      </w:pPr>
      <w:r>
        <w:rPr>
          <w:szCs w:val="28"/>
        </w:rPr>
        <w:tab/>
        <w:t>- общественное объединение не учреждалось/создавалось политической партией;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szCs w:val="28"/>
        </w:rPr>
        <w:tab/>
        <w:t>- общественное объединение внесено в краевой реестр молодежных и детских общественных объединений, пользующихся государственной поддержкой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нение государственной функции осуществляется бесплатно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Требования к порядку исполнения государственной функции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рядок информирования об исполнении государственной фун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 Информирование об исполнении государственной функции осущест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осредственно по месту нахождения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средством размещения в информационно-телекоммуникационных сетях общего пользования (на Интернет-сайтах Правительства края, министерств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Сведения о местонахождении, номерах телефонов для справок (консультаций), адресах электронной почты, официального Интернет-сайта министерства приводятся в Приложении 4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3. На информационных стендах в помещении Комитета и на официальном Интернет-сайте министерств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кст Административного регламента с приложениями (на информационных стендах – извлечения, на Интернет-сайте – полная верс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влечения из нормативных правовых актов, содержащих нормы, регулирующие исполнение государственной фун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чень документов, предоставляемых для участия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цы документов для за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нформирования об исполнении государственной функции, порядок получения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4. График приема заявителей, лиц, обращающихся за получением информации, консультации, специалистами, уполномоченными на прием документов, консультирование, исполнение государственной фун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46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недельник-пятниц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09.00-13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4.00-18.0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.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46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недельник-пятница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9.00-13.0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0-18.0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5. Информирование об исполнении государственной функции осуществляется специалистом при личном контакте с заявителями, с использованием средств телефонной, почтовой связи,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6. При личном контакте и ответах на телефонные звонки специалист подробно в корректной форме информирует обратившихся по интересующим их вопросам. 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орядок получения консультаций (справок) об исполнении государственной функци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2.1. Консультации (справки) по вопросам исполнения государственной функции предоставляются специалистом, уполномоченным на предоставление консультаций, при личном обращении, с использованием средств телефонной связи, почтовой связи, посредством электронной почты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ня документов, необходимых для участия в конкурсе, требований к н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ов исполнения государственной фун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ка обжалования действий (бездействия) и решений, осуществляемых и принимаемых в ходе исполнения государственной фун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2. Если обращение за консультацией поступает по телефону, то на ответ выделяется не более 15 минут, время ожидания ответа на звонок не должно превышать 5 мин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3.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 такого обращ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Основания для </w:t>
      </w:r>
      <w:r>
        <w:rPr/>
        <w:t>приостановления исполнения государственной функции</w:t>
      </w:r>
      <w:r>
        <w:rPr>
          <w:szCs w:val="28"/>
        </w:rPr>
        <w:t>, отказа в исполнении государствен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Основанием для приостановления исполнения государственной функции является не представление общественным объединением одного или нескольких документов, перечисленных в п. 3.3.1 Административного регламента и (или) несоответствие представленных документов требованиям пункта 3.5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ю устанавливается срок для предоставления недостающих документов и (или) устранения недостатков в документах, не превышающий установленного срока подач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 установленный срок заявитель предоставит недостающие документы и (или) устранит недостатки в документах, исполнение государственной функции возобновляется. В противном случае документы считаются неподанными и в течение трех рабочих дней с момента окончания срока подачи документов, установленного абз. 2 п. 3.1.2 возвращаются заявите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 Основаниями для отказа в исполнении государственной функции (отказа в допуске общественного объединения к участию в конкурсе) являютс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 не предоставление общественным  объединением одного или нескольких документов, перечисленных в п. 3.3.1 Административного регламента и (или) не устранение недостатков в них по истечении срока для предоставления документов и (или) устранения недостатков, установленного в соответствии с п. 2.3.1 Административного регламент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наличие в представленных документах недостоверной или искаженной 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личие сведений о допущенных (допускаемых) общественным объединением нарушений действующего законод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сведений о нахождении общественного объединения в состоянии ликвидации или реорганизации (за исключением реорганизации в форме присоединени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щественного объединения п. 1.5 настоящего Административного регламен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уководителя общественного объединения или иного уполномоченного на то лица об отзыве проекта (программы)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ешение министерства в отказе исполнения государственной функции в соответствии с действующим законодательством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Требования к местам исполнения государственной функ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1. Вход в здание Комитета должен быть оборудован информационной табличкой, содержащей информацию о наименовании министе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2. Места для ожидания должны соответствовать комфортным условиям для заявителей и оптимальным условиям работы для специал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а для ожидания на предоставление документов могут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Предусматривается обеспечение указанных мест писчей бумагой, авторучками (для записи информации и заполнения заявле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Помещения для непосредственного приема заявителей, взаимодействия специалистов с заявителями должны соответствовать комфортным условиям для заявителей и оптимальным условия работы для специал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бинеты специалистов должны быть оборудованы информационными табличками (вывесками) с указанием номера кабинета, фамилии, имени отчества и должности специалиста, осуществляющего исполнение государственной функции, времени перерыва на обе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езультат исполнения государственной функ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1.1. Исполнение государственной функции завершается выплатой победителям конкурса </w:t>
      </w:r>
      <w:r>
        <w:rPr>
          <w:color w:val="000000"/>
          <w:szCs w:val="28"/>
        </w:rPr>
        <w:t>гранта Прави</w:t>
        <w:softHyphen/>
        <w:t>тельства кра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2. Общий срок исполнения  государственной функции не должен  превышать сроков, установленных положением о проведении конкурса в соответствующем году, ежегодно утверждаемым постановлением Правительства Хабаровского края, но не более 6 месяцев с начала объявления конкурса. Конкурс проводится в несколько этапов. Информация о графике проведения этапов размещается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p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за месяц до начала конкурс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дачи заявления и документов для участия в конкурсе устанавливается срок – не позднее, чем за две недели до начала конкурса. 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2. Последовательность административных действий (процедур) при организации проведения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ем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</w:t>
      </w:r>
      <w:r>
        <w:rPr>
          <w:rFonts w:cs="Times New Roman" w:ascii="Times New Roman" w:hAnsi="Times New Roman"/>
          <w:sz w:val="28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</w:rPr>
        <w:t>(далее – пакет документов), их регистрац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оверка полноты и достоверности представленных документов и содержащихся в них свед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ассмотрение документов на  заседании экспертного совета и принятие реш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издание приказа о результатах конкур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ведомление заявителя о принятом реше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победителям гра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Перечень документов, необходимых для исполнения государственной 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Для участия в конкурсе заявители представляют в Комитет</w:t>
      </w:r>
      <w:r>
        <w:rPr>
          <w:i/>
          <w:color w:val="FF0000"/>
          <w:szCs w:val="28"/>
        </w:rPr>
        <w:t xml:space="preserve"> </w:t>
      </w:r>
      <w:r>
        <w:rPr>
          <w:color w:val="000000"/>
          <w:szCs w:val="28"/>
        </w:rPr>
        <w:t>заявление на участие в конкурсе, подписанное от имени общественного объединения уполномоченным на то лицом, с приложением пакета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копии свидетельства о государственной регистрации общественного объединения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- копии свидетельства о включении в краевой реестр молодежных и детских общественных объединений, пользующихся государственной поддержкой, выданного министерством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справки из банка с указанием номера расчетного счета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копии свидетельства о внесении записи в Единый государственный реестр юридических лиц, выданного налоговым органом по месту учета объединения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копии свидетельства о постановке на учет в налоговом органе юридического лица, выданного налоговым органом по месту учета объединения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- справки об отсутствии задолженности по налогам и сборам, выданная налоговым органом по месту учета объединения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исания конкурсного предложения, проекта (программ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3.2. Детское или молодежное общественное объединение имеет право участвовать по своему желанию в любом из двух этапов конкурса либо в обоих этап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3.4. Детское или молодежное общественное объединение имеет право представить на каждый из этапов конкурса несколько проектов (програм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3.5. Проекты (программы), участвовавшие в первом этапе конкурса, но не занявшие призовых мест, по желанию организации-заявителя, в случае их доработки (исправления ошибок и недочетов) данной организацией, могут  участвовать во втором этапе конкурс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3.4. Документы, представленные для участия в конкурсе не возвращ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 Требования к представляемым документ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1. Заявление оформляется в соответствии с Приложением № 1 к Административному регламенту, подписывается руководителем (лицом, его заменяющим) постоянно действующего руководящего органа общественного объединени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5.2. Описание конкурсного предложения, проекта (программы) оформляется в соответствии с Приложением № 2 к Административному регламенту и представляется в отпеча</w:t>
        <w:softHyphen/>
        <w:t>танном виде, в двух экземплярах и на электронном носителе с обязатель</w:t>
        <w:softHyphen/>
        <w:t>ным наличием пояснительной запис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3.5.3. Непременным условием рассмотрения конкурсного предложения, проекта (программы) является реализация его в течение текущего года (с момента перечисления денежных ассигнований в срок до 01 декабря т.г.)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4. Документы, представляемые в копиях, заверяются подписью руководителя или уполномоченного на то лица и печатью общественной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Прием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</w:t>
      </w:r>
      <w:r>
        <w:rPr>
          <w:rFonts w:cs="Times New Roman" w:ascii="Times New Roman" w:hAnsi="Times New Roman"/>
          <w:sz w:val="28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>, их регистрация.</w:t>
      </w:r>
    </w:p>
    <w:p>
      <w:pPr>
        <w:pStyle w:val="Normal"/>
        <w:autoSpaceDE w:val="false"/>
        <w:ind w:firstLine="708"/>
        <w:jc w:val="both"/>
        <w:rPr/>
      </w:pPr>
      <w:r>
        <w:rPr/>
        <w:t>3.6.1. Основанием для начала административной процедуры является представление молодежным, детским общественным объединением, находящимся</w:t>
      </w:r>
      <w:r>
        <w:rPr>
          <w:i/>
          <w:color w:val="FF0000"/>
        </w:rPr>
        <w:t xml:space="preserve"> </w:t>
      </w:r>
      <w:r>
        <w:rPr>
          <w:szCs w:val="28"/>
        </w:rPr>
        <w:t>и осуществляющим деятельность</w:t>
      </w:r>
      <w:r>
        <w:rPr/>
        <w:t xml:space="preserve"> на территории Хабаровского края, в Комитет заявления и пакета документов для участия в конкурс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2. Пакет документов может быть представлен в министерство с использованием почтовой связи или доставлен нарочны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6.3. Прием и регистрация заявления и пакета документов осуществляются в соответствии с правилами делопроизводства в министерстве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6.4. Зарегистрированное заявление и пакет документов в 3-дневный срок направляются для исполнения в отдел Комитета, в ведении которого находится рассмотрение вопросов в отношении учета общественных объеди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5. Руководитель отдела в 2-дневный срок определяет ответственного специалиста и передает ему пакет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Проверка полноты и достоверности представленных документов и содержащихся в них све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7.1. Ответствен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</w:rPr>
        <w:t xml:space="preserve"> в течение 30 календарных дней со дня регистрации документов, если иной срок не установлен руководителем отдела, осуществляет проверку полноты и достоверности представленных документов и содержащихся в них све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2. При наличии оснований для отказа в исполнении государственной функции (отказа в допуске общественной организации к участию в конкурсе) специалис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одготавливает уведомление об отказе в допуске общественного объединения в участии в конкурсе;   </w:t>
      </w:r>
    </w:p>
    <w:p>
      <w:pPr>
        <w:pStyle w:val="Normal"/>
        <w:jc w:val="both"/>
        <w:rPr/>
      </w:pPr>
      <w:r>
        <w:rPr>
          <w:szCs w:val="28"/>
        </w:rPr>
        <w:tab/>
        <w:t>- в порядке, предусмотренном делопроизводством,  передает уведомление на подпись первому заместителю председателя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течение трех рабочих дней направляет уведомление об отказе в допуске к участию в конкурсе руководителю общественного объединения;</w:t>
      </w:r>
    </w:p>
    <w:p>
      <w:pPr>
        <w:pStyle w:val="Normal"/>
        <w:jc w:val="both"/>
        <w:rPr/>
      </w:pPr>
      <w:r>
        <w:rPr>
          <w:szCs w:val="28"/>
        </w:rPr>
        <w:tab/>
        <w:t>- формирует документы об отказе в номенклатурное дело. Документы хранятся в Комитете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составляет три рабочих дн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3.8. Р</w:t>
      </w:r>
      <w:r>
        <w:rPr>
          <w:rFonts w:cs="Times New Roman" w:ascii="Times New Roman" w:hAnsi="Times New Roman"/>
          <w:sz w:val="28"/>
        </w:rPr>
        <w:t>ассмотрение документов на  заседании экспертного совета и принятие решения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color w:val="000000"/>
          <w:szCs w:val="28"/>
        </w:rPr>
        <w:t>3.8.1. Для принятия решения по определению победителей конкурса формируется экспертный совет, порядок формирования и работы которого устанавливаются положением о проведении конкурса в соответствующем году, ежегодно утверждаемым постановлением Правительства Хабаровского края. Состав экспертного совета приказом министерства молодежной политики, спорта и туризма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8.2. В состав экспертного совета входят представители органов исполнительной власти края, представители науки, образования и культуры, общественных объеди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3.8.3. Специалист, уполномоченный на исполнение государственной функции, организует проведение заседания экспертного совета. С этой целью специалист определяет дату заседания экспертного совета, уведомляет членов экспертного совета о дате, месте и времени проведения засед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8.4.  Экспертный сов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) проводит  экспертизу  конкурсных   предложений,   проектов  (программ), привлекая независимых экспер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2) дает экспертные заключения по конкурсным предложениям, проектам (программа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9. Издание приказа о результатах конкурса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окола заседания  экспертного совета специалист, уполномоченный на исполнение государственной функции, в течение трех рабочих дней после принятия решения подготавливает проект приказа об итогах конкурса и передает его на подпись заместителю Председателя Правительства Хабаровского края – министру молодежной политики, спорта и туризма края (далее – министр), либо иному уполномоченному на подписание приказа лицу. Министр, либо иное уполномоченное на подписание приказа лицо, подписывает приказ в срок, не превышающий двух рабочих дней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административной процедуры пять рабочих дней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ведомление заявителя о принятом решении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специалист, уполномоченный на исполнение государственной функции: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е одного рабочего дня после подписания приказа об итогах конкурса подготавливает уведомление заявителям о принятом реш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ередает уведомление на подпись председателю Комитета, либо иному уполномоченному на подписание уведомления лиц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Комитета, либо иное уполномоченное на подписание уведомления лицо в течение одного рабочего дня подписывает уведом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, уполномоченный на исполнение государственной функции, в течение одного рабочего дня после подписания направляет уведомление руководителю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составляет три рабочих дн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победителям грант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 В целях выплаты грантов с общественными объединениями -победителями конкурса заключаются соглашения (договоры) на перечисление бюджетных ассигнований. С этой целью специалист, уполномоченный на исполнение государственной функции, в течение двух рабочих дней подготавливает проект соглашения (договора) и в течение двух последующих  рабочих дней направляет его на подпись руководителю соответствующего общественного объединения. После поступления в Комитет подписанного соглашения (договора), специалист в течение одного рабочего дня передает его на подпись министру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1.2. На основании заключенных соглашений (договоров), в сроки, установленные соглашением (договором) общественным объединениям – победителям конкурса производится перечисление гр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3.11.3. Грант может быть использован только на цели, указанные в заявке на участие в конкурс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4.  Порядок и формы контроля за исполнением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государственной функ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, определённых административными процедурами по исполнению государственной функции, и принятием решений специалистами осуществляется должностными лицами Комитета, ответственными за организацию работы по исполнению государственной функции. Персональная ответственность специалистов закрепляется в их  должностных регла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Контроль за соблюдением специалистами, осуществляющими исполнение государственной функции,  положений настоящего Административного регламента и норм действующего законодательств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ки могут быть плановые (осуществляться на основании годовых или полугодовых планов работы министерства) и внеплановые.  При проверке могут рассматриваться все вопросы, связанные с исполнением государственной функции, или отдельные вопросы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плановые проверки осуществляются на основании приказа министе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контроля, в случае необходимости, руководитель Комитета принимает решение по устранению допущенных нарушений, подготовке предложений по наложению соответствующего дисциплинарного взыскания, а также по изменению разделов настоящего Административного регламента.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5. Порядок обжалования действий (бездействия) и решений должностных лиц, а также принимаемых ими решений при исполнении государственной функции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700"/>
        <w:jc w:val="both"/>
        <w:rPr/>
      </w:pPr>
      <w:r>
        <w:rPr>
          <w:szCs w:val="28"/>
        </w:rPr>
        <w:t>5.1. Участники отношений, возникающих в ходе исполнения регламентируемой функции, имеют право на обжалование действий (бездействия) министерства и его должностных лиц в досудебном и судебном порядке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щаться в министерство и к его должностным лицам лично, а также направлять индивидуальные и коллективные обращ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5.3. Министр и руководитель Комитета ведут личный прием заявителей.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Личный прием проводится по предварительной записи.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Запись проводится при личном обращении или с использованием средств телефонной связ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5.4. Специалисты, осуществляющие запись на личный прием, информируют заявителя о дате, времени, месте приема, имени и отчестве должностного лица, осуществляющего прие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рассмотрения письменного обращения не должен превышать 30 календарных дней с момента его регистрации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 обращению требуется проведение дополнительной проверки или в случае направления запроса в государственный орган, орган местного самоуправления или должностному лицу в связи с рассмотрением обращения, срок его рассмотрения может быть продлен руководителем министерства, должностным лицом либо уполномоченным на то лицом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6. В письменном обращении в обязательном порядке должны быть указаны либо наименование министерства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) заявителя, почтовый адрес, по которому должны быть направлены ответ, уведомление о переадресации обращения, изложена суть предложения, заявления или жалобы, проставлены личная подпись и да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 xml:space="preserve">5.7. Обращения рассматриваются в соответствии с требованиями законодательства о порядке рассмотрения обращений граждан. 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5.8. При рассмотрении обращения министерство </w:t>
      </w:r>
      <w:r>
        <w:rPr>
          <w:rFonts w:cs="Times New Roman" w:ascii="Times New Roman" w:hAnsi="Times New Roman"/>
          <w:sz w:val="28"/>
          <w:szCs w:val="28"/>
        </w:rPr>
        <w:t>или его должностные лица: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т письменный ответ по существу поставленных в обращении вопросов, за исключением случаев, предусмотренных зако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ю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9. Граждане и организации вправе обжаловать решения, принятые в ходе предоставления государственной услуги, действия или бездействия должностных лиц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6. Порядок внесения изменений в 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Внесение изменений в настоящий Административный регламент осуществляется в следующих случаях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 изменение законодательства Хабаровского края, регулирующего предоставление государствен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- изменение структуры органов исполнительной власти края, к сфере деятельности которых относится предоставление государственной услуги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 по предложениям, основанным на результатах анализа практики применения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Heading1"/>
        <w:spacing w:lineRule="exact" w:line="240"/>
        <w:ind w:left="4678" w:hanging="0"/>
        <w:rPr/>
      </w:pPr>
      <w:r>
        <w:rPr>
          <w:b w:val="false"/>
          <w:bCs w:val="false"/>
          <w:sz w:val="24"/>
        </w:rPr>
        <w:t xml:space="preserve">к Административному регламенту исполнения министерством молодежной политики, спорта и туризма Хабаровского края государственной функции </w:t>
      </w:r>
      <w:r>
        <w:rPr>
          <w:b w:val="false"/>
          <w:sz w:val="24"/>
        </w:rPr>
        <w:t>«Организация проведения конкурса проектов (программ) молодежных и детских общественных объединений на оказание государственной поддерж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96" w:hRule="atLeast"/>
        </w:trPr>
        <w:tc>
          <w:tcPr>
            <w:tcW w:w="469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ю Председ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а края 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истру молодежной политики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орта и туризма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олодежное (детское) общественное объединение /наименование/ направляет документы на конкурс проектов (программ) молодежных и детских общественных объединений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динение /наименование/ является краевым (местным) общественным объединением, уставная цель (уставные цели) которог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/изложение уставных целей/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динение является юридическим лиц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дический адрес: /указывается/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ный счет: /указывается/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агаетс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копия свидетельства о государственной регистрации общественного объедин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) копия свидетельства о включении в краевой реестр молодежных и детских общественных объединений, пользующихся государственной поддержко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) </w:t>
      </w:r>
      <w:r>
        <w:rPr>
          <w:szCs w:val="28"/>
        </w:rPr>
        <w:t>справка из банка с указанием номера расчетного сч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копия свидетельства о внесении записи в Единый государственный реестр юридических лиц, выданного налоговым органом по месту учета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копия свидетельства о постановке на учет в налоговом органе юридического лица, выданного налоговым органом по месту учета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правка об отсутствии задолженности по налогам и сборам выданного налоговым органом по месту учета объедин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) описание конкурсного предложения, проекта (программы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4"/>
        </w:rPr>
        <w:t xml:space="preserve">                  </w:t>
      </w:r>
      <w:r>
        <w:rPr>
          <w:sz w:val="24"/>
        </w:rPr>
        <w:t>/дата/</w:t>
      </w:r>
      <w:r>
        <w:rPr>
          <w:sz w:val="20"/>
          <w:szCs w:val="20"/>
        </w:rPr>
        <w:t xml:space="preserve">              </w:t>
      </w:r>
      <w:r>
        <w:rPr>
          <w:sz w:val="24"/>
        </w:rPr>
        <w:t xml:space="preserve">                      /Подпись руководителя (лица, его замещающего)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постоянно действующего руководящего органа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бъединения/</w:t>
      </w:r>
    </w:p>
    <w:p>
      <w:pPr>
        <w:pStyle w:val="Normal"/>
        <w:autoSpaceDE w:val="false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М.П.    </w:t>
      </w:r>
    </w:p>
    <w:p>
      <w:pPr>
        <w:pStyle w:val="Normal"/>
        <w:autoSpaceDE w:val="false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Заполняется на бланке объединения с указанием даты и исходящего номер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1"/>
        <w:spacing w:lineRule="exact" w:line="240"/>
        <w:ind w:left="5664" w:right="567" w:hanging="84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Heading1"/>
        <w:spacing w:lineRule="exact" w:line="240"/>
        <w:ind w:left="4678" w:right="-1" w:hanging="0"/>
        <w:rPr/>
      </w:pPr>
      <w:r>
        <w:rPr>
          <w:b w:val="false"/>
          <w:bCs w:val="false"/>
          <w:sz w:val="24"/>
        </w:rPr>
        <w:t xml:space="preserve">к Административному регламенту исполнения министерством молодежной политики, спорта и туризма Хабаровского края государственной функции </w:t>
      </w:r>
      <w:r>
        <w:rPr>
          <w:b w:val="false"/>
          <w:sz w:val="24"/>
        </w:rPr>
        <w:t>«Организация проведения конкурса проектов (программ) молодежных и детских общественных объединений на оказание государственной поддержки»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Описание конкурсного предложения</w:t>
      </w:r>
    </w:p>
    <w:p>
      <w:pPr>
        <w:pStyle w:val="Normal"/>
        <w:jc w:val="center"/>
        <w:rPr/>
      </w:pPr>
      <w:r>
        <w:rPr/>
        <w:t xml:space="preserve">конкурса </w:t>
      </w:r>
      <w:r>
        <w:rPr>
          <w:szCs w:val="28"/>
        </w:rPr>
        <w:t>проектов (программ) молодежных и детских общественных объеди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АЯ КАРТА ПРОЕКТА</w:t>
      </w:r>
      <w:r>
        <w:rPr>
          <w:rFonts w:cs="Arial" w:ascii="Arial" w:hAnsi="Arial"/>
        </w:rPr>
        <w:t xml:space="preserve"> </w:t>
      </w:r>
      <w:r>
        <w:rPr/>
        <w:t>(не более 2 страниц)</w:t>
      </w:r>
      <w:r>
        <w:rPr>
          <w:rFonts w:cs="Arial" w:ascii="Arial" w:hAnsi="Arial"/>
          <w:b/>
        </w:rPr>
        <w:t>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оминаци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звание проек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ниципальный район/городской округ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олное назва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ая аннотация (цель, задачи, результат, куда расходуются запрашиваемые средства), не более десяти предлож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сумма проекта (в т.ч. сумма имеющихся средств, сумма запрашиваемых средст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ПРОЕКТА (не более 20 страниц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ЯВИТЕЛЕ:</w:t>
      </w:r>
    </w:p>
    <w:p>
      <w:pPr>
        <w:pStyle w:val="Normal"/>
        <w:numPr>
          <w:ilvl w:val="0"/>
          <w:numId w:val="9"/>
        </w:numPr>
        <w:rPr/>
      </w:pPr>
      <w:r>
        <w:rPr/>
        <w:t>Фактический и юридический адрес объединения (с индексом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лефон, факс </w:t>
      </w:r>
    </w:p>
    <w:p>
      <w:pPr>
        <w:pStyle w:val="Normal"/>
        <w:numPr>
          <w:ilvl w:val="0"/>
          <w:numId w:val="6"/>
        </w:numPr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6"/>
        </w:numPr>
        <w:rPr/>
      </w:pPr>
      <w:r>
        <w:rPr/>
        <w:t>Банковские реквизиты</w:t>
      </w:r>
    </w:p>
    <w:p>
      <w:pPr>
        <w:pStyle w:val="Normal"/>
        <w:numPr>
          <w:ilvl w:val="0"/>
          <w:numId w:val="6"/>
        </w:numPr>
        <w:rPr/>
      </w:pPr>
      <w:r>
        <w:rPr/>
        <w:t>ФИО, возраст, координаты руководителя проекта, место учебы/работы</w:t>
      </w:r>
    </w:p>
    <w:p>
      <w:pPr>
        <w:pStyle w:val="Normal"/>
        <w:numPr>
          <w:ilvl w:val="0"/>
          <w:numId w:val="6"/>
        </w:numPr>
        <w:rPr/>
      </w:pPr>
      <w:r>
        <w:rPr/>
        <w:t>ФИО, возраст, координаты бухгалтера проекта, место учебы/работы</w:t>
      </w:r>
    </w:p>
    <w:p>
      <w:pPr>
        <w:pStyle w:val="Normal"/>
        <w:numPr>
          <w:ilvl w:val="0"/>
          <w:numId w:val="6"/>
        </w:numPr>
        <w:rPr/>
      </w:pPr>
      <w:r>
        <w:rPr/>
        <w:t>Сведения о составе инициативно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про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про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ьность проекта. Какие проблемы решает проект. (Не более 5-ти предложен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вая аудитор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графия про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График (рабочий план) осуществления проекта (по предложенной таблице):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04"/>
        <w:gridCol w:w="1813"/>
        <w:gridCol w:w="1814"/>
        <w:gridCol w:w="19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проекта и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идаемые результаты</w:t>
      </w:r>
    </w:p>
    <w:p>
      <w:pPr>
        <w:pStyle w:val="Normal"/>
        <w:ind w:left="284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284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мета проекта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134"/>
        <w:gridCol w:w="1276"/>
        <w:gridCol w:w="992"/>
        <w:gridCol w:w="1134"/>
        <w:gridCol w:w="1276"/>
        <w:gridCol w:w="947"/>
        <w:gridCol w:w="103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ющиеся средств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е сред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меропр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рас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Источник финансирования проекта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П.            Дата заполнения, подпись руководителя организ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Heading1"/>
        <w:spacing w:lineRule="exact" w:line="240"/>
        <w:ind w:left="4678" w:right="-1" w:hanging="0"/>
        <w:rPr/>
      </w:pPr>
      <w:r>
        <w:rPr>
          <w:b w:val="false"/>
          <w:bCs w:val="false"/>
          <w:sz w:val="24"/>
        </w:rPr>
        <w:t xml:space="preserve">к Административному регламенту исполнения министерством молодежной политики, спорта и туризма Хабаровского края государственной функции </w:t>
      </w:r>
      <w:r>
        <w:rPr>
          <w:b w:val="false"/>
          <w:sz w:val="24"/>
        </w:rPr>
        <w:t>«Организация проведения конкурса проектов (программ) молодежных и детских общественных объединений на оказание государственной поддерж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тивных процедур исполнения министерством молодежной политики, спорта и туризма Хабаровского края государственной функции «Организация </w:t>
      </w:r>
      <w:r>
        <w:rPr>
          <w:szCs w:val="28"/>
        </w:rPr>
        <w:t>проведения конкурса проектов (программ) молодежных и детских общественных объединений на оказание государственной поддержк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ем </w:t>
            </w:r>
            <w:r>
              <w:rPr>
                <w:szCs w:val="28"/>
              </w:rPr>
              <w:t xml:space="preserve">заявления и документов </w:t>
            </w:r>
            <w:r>
              <w:rPr/>
              <w:t>для участия в конкурсе</w:t>
            </w:r>
            <w:r>
              <w:rPr>
                <w:szCs w:val="28"/>
              </w:rPr>
              <w:t>, их регистрация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4605</wp:posOffset>
                      </wp:positionV>
                      <wp:extent cx="635" cy="116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5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ка полноты и достоверности представленных документов и содержащихся в них сведений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080</wp:posOffset>
                      </wp:positionV>
                      <wp:extent cx="635" cy="149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документов на заседании экспертного совета и принятие решения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0160</wp:posOffset>
                      </wp:positionV>
                      <wp:extent cx="635" cy="1485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дание приказа о результатах конкурса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24130</wp:posOffset>
                      </wp:positionV>
                      <wp:extent cx="635" cy="149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явителя о принятом решени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5875</wp:posOffset>
                      </wp:positionV>
                      <wp:extent cx="635" cy="1593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победителям грант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Heading1"/>
        <w:spacing w:lineRule="exact" w:line="240"/>
        <w:ind w:left="4678" w:right="56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678" w:right="-1" w:hanging="0"/>
        <w:jc w:val="center"/>
        <w:outlineLvl w:val="0"/>
        <w:rPr/>
      </w:pPr>
      <w:r>
        <w:rPr>
          <w:sz w:val="24"/>
        </w:rPr>
        <w:t xml:space="preserve">к Административному регламенту исполнения министерством молодежной политики, спорта и туризма Хабаровского края государственной функции </w:t>
      </w:r>
      <w:r>
        <w:rPr>
          <w:bCs/>
          <w:sz w:val="24"/>
        </w:rPr>
        <w:t>«Организация проведения конкурса проектов (программ) молодежных и детских общественных объединений на оказание государственной поддержки»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сте нахождения, контактных телефонах и часах приема заяви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авительства края – министр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олодежной политик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порта и туризма края :                                                                 (4212) 32-85-52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(приемна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министра - председатель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митета по молодежной политике:</w:t>
        <w:tab/>
        <w:tab/>
        <w:t xml:space="preserve">                        (4212) 30-46-16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(приемна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рес министерства молодежной                                       ул. М.Амурского, 1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литики, спорта и туризма края:                                       г. Хабаровск, 68000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рес комитета                                                                                ул. Гоголя, 2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 молодежной политике:                                                   г. Хабаровск, 680000</w:t>
        <w:tab/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елефон/ факс:  </w:t>
        <w:tab/>
        <w:tab/>
        <w:tab/>
        <w:tab/>
        <w:tab/>
        <w:tab/>
        <w:t xml:space="preserve">                        (4212) 30-46-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 для консультаций:</w:t>
        <w:tab/>
        <w:tab/>
        <w:tab/>
        <w:tab/>
        <w:t xml:space="preserve">                        (4212) 79-39-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Интернет-сайт министерства:                                           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pst</w:t>
      </w:r>
      <w:r>
        <w:rPr>
          <w:szCs w:val="28"/>
        </w:rPr>
        <w:t>.</w:t>
      </w:r>
      <w:r>
        <w:rPr>
          <w:szCs w:val="28"/>
          <w:lang w:val="en-US"/>
        </w:rPr>
        <w:t>kh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Д.В. Митрофано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t.kh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8:00Z</dcterms:created>
  <dc:creator>Валя</dc:creator>
  <dc:description/>
  <cp:keywords/>
  <dc:language>en-US</dc:language>
  <cp:lastModifiedBy>Света</cp:lastModifiedBy>
  <cp:lastPrinted>2010-07-22T16:19:00Z</cp:lastPrinted>
  <dcterms:modified xsi:type="dcterms:W3CDTF">2011-02-14T00:58:00Z</dcterms:modified>
  <cp:revision>2</cp:revision>
  <dc:subject/>
  <dc:title>УТВЕРЖДЕН</dc:title>
</cp:coreProperties>
</file>