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02450" cy="970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работы с молодежью, занятой в различных отраслях экономики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 развитие деятельности организаций в сфере поддержки трудящейся молод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ого специалиста личных качеств: профессионализма, добросовестности, ответственности, инициативности и уважения к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РЯДОК И СРОК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 Конкурс проводится по двум номина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Лучшая Организац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допускаются молодежные Организации созданные на базе предприятий, учреждений и организаций всех форм собственности находящиеся на территории Хабаров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учший наставник трудящейся молодеж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 допускаются работники организаций Хабаровского края, независимо от формы собственности, имеющие высшее, средне-специальное профессиональное образование или обучающийся на заочном отделении государственного образовательного учреждения высшего профессионального образования, государственного образовательного учреждения среднего профессионального образования, государственного образовательного учреждения начального профессионального образования без отрыва от производства; имеющие стаж работы в данной организации (учреждении) не менее 5 лет. Срок наставничества участника должен быть не менее 2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 Конкурс проводится в три этап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 этап – февраль-март 2011 года – приём докум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муниципальных районов и городских округов Хабаровского края проводят конкурсный отбор двух лучших Организаций и двух кандидатур наставников для участия в Конкурс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муниципальных районов и городских округов края подготавливают и направляют документы, согласно пункту 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 этап – апрель-сентябрь 2011 года - посещение предприятий экспертным советом. Представление Организаций экспертному совету, презентация деятельности наставников трудящейся молоде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 этап – октябрь-ноябрь 2011 года – очная презентация Организаций, Конкурс наставников трудящейся молодежи. Подведение итогов, определение победителей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 СРОКИ ПРЕДСТАВЛЕНИЯ МАТЕРИАЛОВ НА КОНКУР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Заявки и материалы для участия в Конкурсе предоставляют</w:t>
        <w:softHyphen/>
        <w:t>ся в Государственное учреждение «Краевой Дом молодежи» до 30 марта 2011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апреля по сентябрь члены экспертного совета посещают Организации, принимающие участие в Конкур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бедители Конкурса определяются на заседании экспертного совета и утверждаются протоко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участия в Конкурсе должны быть представлены следующие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 В номинации «Лучшая Организац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функционировании молодежной структуры на предприятии, в организации (программа, положение, приказы, протоколы заседаний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работающих в организации, из них молодежь до 35 лет (кол-во, процен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вобожденной ставки специалиста по работе с молодеж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обеспечение (наличие целевых средств для работы с молодежью, объем финансирования (в сравнении за три года), спонсоры, гранты и другие источни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оллективного договора и включение в него раздела, закрепляющего права молодежи на предприятии (раздел посвященный работе с молодежью предприят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ая политика (наличие индивидуальных программ для молодого специалиста, подготовка, переподготовка, повышение квалификации, наличие резерва кадров, % молодежи в руководящих должностях от общего количества руковод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представителя молодежи в состав комиссии по переговорам по заключению коллективного договора и другие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взаимодействия молодежной структуры с работодателем (руководителем) и профсоюзным комитетом предприятия, организации, иными подраздел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тимулирующих выплат молодым работник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жилищно-бытовых во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льготных путевок в места отдыха, профилак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ых отпусков с сохранением среднего зарабо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ст в детские дошколь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молодежной структуры на 2009, 2010, 2011 г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оделанной работе за 2009, 2010 г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меющихся наградах и заслугах молодых специалистов, настав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и в средствах массовой информации о деятельности Организации (название СМИ, дата, текст стать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В номинации «Лучший наставник трудящейся молодеж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участника Конкурса, подписанная руководителем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копия Положения о наставничестве в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, подтверждающие наставническую деятельность участника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ы молодых работников, прошедших курс наставничества, в письменной форме, заверенные подписью непосредственного руково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Также для участия в Конкурсе участниками обязательно должны быть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атериалы о деятельности Организации, проводимой работе с молодежью на предприятии. Видеоматериалы принимаются на DVD, Video CD, CD (DivX) носителях. Общая продолжительность видеоматериалов не должна превышать 60 минут и не более 5 минут на каждое мероприят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материалы о деятельности Организации, проводимой работе с молодежью на предприятии. Фотоматериалы принимаются на СD носителях в формате jpeg, tiff, bmp. Общий размер фотоматериалов не должен превышать 500 МВ и не более 15 фотографий на каждое мероприят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ПОБЕД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 Участники награждаются памятными диплом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 Победитель и призеры Конкурса в каждой номинации награждаются дипломами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и ценными призам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ПОРЯДОК ФИНАНС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, связанные с организацией и проведением 2,3 этапов конкурса несет Государственное учреждение «Краевой Дом молодежи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ЗАЯ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ки и материалы на участие в Конкурсе принимаются по адресу: 680000, г. Хабаровск, ул. Гоголя, 21 к. 309, ГУ «Краевой Дом молодежи». Тел./факс (4212) 30-29-33, тел. (4212) 30-91-6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курса на лучшую организацию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реди молодежных советов, организаций на предприятиях края в 201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ьзование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«О персональных данных» от 27 июля 2006 г. № 152-ФЗ, я____________________________, даю свое согласие оргкомитету конкурса на лучшую организацию работы среди молодежных советов, организаций на предприятиях края в 2011 году на использование персональных да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р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й адре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работы, уче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а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 же на передачу данной информации в оргкомитет Всероссийских конкурсов или других мероприятий, возникающих в процессе деятельности сторон, в соответствии с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59:00Z</dcterms:created>
  <dc:creator>larchenkoav</dc:creator>
  <dc:description/>
  <cp:keywords/>
  <dc:language>en-US</dc:language>
  <cp:lastModifiedBy>Света</cp:lastModifiedBy>
  <cp:lastPrinted>2011-01-21T12:33:00Z</cp:lastPrinted>
  <dcterms:modified xsi:type="dcterms:W3CDTF">2011-02-14T00:59:00Z</dcterms:modified>
  <cp:revision>2</cp:revision>
  <dc:subject/>
  <dc:title/>
</cp:coreProperties>
</file>