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4252"/>
      </w:tblGrid>
      <w:tr>
        <w:trPr>
          <w:trHeight w:val="1899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  Т.А. Тернополь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 проведении районной военно-спортивной игры «Рубеж»</w:t>
      </w:r>
      <w:r>
        <w:rPr>
          <w:rFonts w:cs="Times New Roman" w:ascii="Times New Roman" w:hAnsi="Times New Roman"/>
          <w:sz w:val="24"/>
          <w:szCs w:val="20"/>
        </w:rPr>
        <w:t xml:space="preserve"> (далее по тексту - Иг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.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1. Игра проводится в рамках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йонного Смотра-конкурса на лучшую организацию работы среди военно-патриотических объединений «Равнение на Победу», посвященном 65-летию Победы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2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Сроки, время и место проведения Игры: </w:t>
      </w:r>
      <w:r>
        <w:rPr>
          <w:rFonts w:cs="Times New Roman" w:ascii="Times New Roman" w:hAnsi="Times New Roman"/>
          <w:b/>
          <w:sz w:val="24"/>
          <w:szCs w:val="20"/>
        </w:rPr>
        <w:t xml:space="preserve">17 сентября 2011 года в 10.00 с. Князе-Волконское. </w:t>
      </w:r>
      <w:r>
        <w:rPr>
          <w:rFonts w:cs="Times New Roman" w:ascii="Times New Roman" w:hAnsi="Times New Roman"/>
          <w:sz w:val="24"/>
          <w:szCs w:val="20"/>
        </w:rPr>
        <w:t xml:space="preserve">Для участия приглашаются действующие и вновь созданные объединения военно - патриотической направленности. Заявка на участие направляется </w:t>
      </w:r>
      <w:r>
        <w:rPr>
          <w:rFonts w:cs="Times New Roman" w:ascii="Times New Roman" w:hAnsi="Times New Roman"/>
          <w:b/>
          <w:sz w:val="24"/>
          <w:szCs w:val="20"/>
        </w:rPr>
        <w:t>до 10 сентября 2011 года</w:t>
      </w:r>
      <w:r>
        <w:rPr>
          <w:rFonts w:cs="Times New Roman" w:ascii="Times New Roman" w:hAnsi="Times New Roman"/>
          <w:sz w:val="24"/>
          <w:szCs w:val="20"/>
        </w:rPr>
        <w:t xml:space="preserve"> по тел.:</w:t>
      </w:r>
      <w:r>
        <w:rPr>
          <w:rFonts w:cs="Times New Roman" w:ascii="Times New Roman" w:hAnsi="Times New Roman"/>
          <w:b/>
          <w:sz w:val="24"/>
          <w:szCs w:val="20"/>
        </w:rPr>
        <w:t>49 30 00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2.Учредители и организ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1.Учредителем Игры является администрация Хабар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2.Непосредственное проведение Игры осуществляется оргкомитетом и судейской коллегией.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 Условия участия в Игре и обеспечение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1.Соревнования лично-командные, состав команды 10 человек (6 юношей и 4 девушки) и 1 руководител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2.Участники должны иметь заявку установленного образца, заверенную печатью и подписанную руководителями направляющей организации, справку о проведении инструктажа по технике безопасности, заявление об ответственности от руководителя с подписями членов команд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3.Ответственность за соблюдение мер безопасности участниками в пути и во время проведения Игры возлагается на руководителей команд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3.4.Члены команды должны иметь при себе документы, удостоверяющие личность (копию паспорта гражданина Российской Федерации, перчатки, шапочку, аптечку (1 на команду)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4. Программа Игры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4.1. В программу игры включены следующие конкурсы: </w:t>
      </w:r>
      <w:r>
        <w:rPr>
          <w:rFonts w:cs="Times New Roman" w:ascii="Times New Roman" w:hAnsi="Times New Roman"/>
          <w:b/>
          <w:sz w:val="24"/>
          <w:szCs w:val="20"/>
        </w:rPr>
        <w:t>«Меткий стрелок», «Разборка и сборка АК-74», «Перетягивание каната», «Дартс», «Полоса препятствий», «Пейнтбол», «Бег 1000м, 100м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рганизаторы конкурса вправе изменять порядок прохождения Игры и включать в программу дополнительные виды состязаний, входящие в общую программу по физическому воспитанию и ОБЖ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5. Финансовые условия проведения Игры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.1.Финансирование организации и проведения Игры производится за счет годовой суммы финансирования, утвержденной по районному бюджету на развитие государственной молодежной политики района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2.Управление здравоохранения Хабаровского муниципального района несет расходы по организации питания участников Игр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3.Доставка команд до места проведения Игры  осуществляется за счет командирующей организации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6. Подведение итогов и награждение победителей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6.1.Общекомандное первенство определяется по наименьшему количеству баллов, набранных во всех видах программ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2. Победители и призеры Игры награждаются призами, дипломами, медалями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военно - спортивной игре «РУБЕЖ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 объединения, принадлежность, адрес)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87"/>
        <w:gridCol w:w="1318"/>
        <w:gridCol w:w="1418"/>
        <w:gridCol w:w="1984"/>
        <w:gridCol w:w="936"/>
        <w:gridCol w:w="2041"/>
      </w:tblGrid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(полностью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-ва, па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 врача к соревнованиям </w:t>
            </w:r>
          </w:p>
        </w:tc>
      </w:tr>
      <w:tr>
        <w:trPr>
          <w:trHeight w:val="1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пущено к соревнованиям ______ человек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(подпись вр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кл., домашний адрес, контактный телефон</w:t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Руководитель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, домашний адрес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справкой удостоверяется, что со всеми нижеперечисленными членами команды __________________________ направленными на военно-спортивную игру «Рубеж» проведён инструктаж по следующим темам: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а поведения во время Иг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ы безопасности при движении в транспорте и пешком к месту соревнов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ы безопасности при проведении соревнований по пейнтбол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3227"/>
        <w:gridCol w:w="38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членов команды, с которыми проведён инструкта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структаж проведён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оводившего инструктаж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___ от _____ назначен(а) ответственным (ой) за жизнь, здоровье и безопасность выше перечисленных членов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40:00Z</dcterms:created>
  <dc:creator>Администрация</dc:creator>
  <dc:description/>
  <cp:keywords/>
  <dc:language>en-US</dc:language>
  <cp:lastModifiedBy>Администрация</cp:lastModifiedBy>
  <cp:lastPrinted>2010-09-16T16:35:00Z</cp:lastPrinted>
  <dcterms:modified xsi:type="dcterms:W3CDTF">2011-06-22T22:10:00Z</dcterms:modified>
  <cp:revision>8</cp:revision>
  <dc:subject/>
  <dc:title/>
</cp:coreProperties>
</file>