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Хабаровского муниципального   района   </w:t>
            </w:r>
          </w:p>
          <w:p>
            <w:pPr>
              <w:pStyle w:val="Normal"/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Т.А. Тернопольская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рофессионального  мастерства среди молодых специалистов предприятий Хабаровского муниципального района в сфере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АРИКМАХ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:</w:t>
      </w:r>
    </w:p>
    <w:p>
      <w:pPr>
        <w:pStyle w:val="Normal"/>
        <w:jc w:val="both"/>
        <w:rPr/>
      </w:pPr>
      <w:r>
        <w:rPr>
          <w:sz w:val="28"/>
          <w:szCs w:val="28"/>
        </w:rPr>
        <w:t>- во исполнение постановления главы Хабаровского муниципального района от 09.11.2010 № 3335 «Об основных направлениях государственной молодёжной политики в Хабаровском муниципальном районе и мероприятиях по их реализации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порядок и условия проведения конкурса профессионального мастерства среди молодых специалистов предприятий Хабаровского муниципального района в сфере обслуживания населения «Лучший парикмахер» (далее по тексту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3.Конкурс проводится Отделом культуры и молодёжной политики Хабаровского муниципального района и направлен на реализацию одного из приоритетных направлений государственной молодёжной политики «Поддержка инициативной и талантливой молодёжи».</w:t>
      </w:r>
    </w:p>
    <w:p>
      <w:pPr>
        <w:pStyle w:val="Normal"/>
        <w:jc w:val="both"/>
        <w:rPr/>
      </w:pPr>
      <w:r>
        <w:rPr>
          <w:sz w:val="28"/>
          <w:szCs w:val="28"/>
        </w:rPr>
        <w:t>1.4.Дата проведения конкурса – 26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Заявки на участие принимаются до 20 марта 2011 года по телефону 49-30-0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Цели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парикмах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оддержка  инициативной, талантливой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фессиональных теоретических и прак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росту квалификации и качества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нформированного пространства среди молодежи по основным профессиям сферы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работе с молодыми специалистами предприятий сферы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чредители и организаторы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чредителем Конкурса является администрация Хаб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2.Организаторами Конкурса  являются: Отдел культуры и молодёжной политики Хабаровского муниципального района, Муниципальное учреждение культуры «Межпоселенческий социально-культурный молодёжный 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Компетенция оргком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>3.3.1.осуществляет руководство по подготовке, организации и проведению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2.утверждает форму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>3.3.3.определяет состав участников и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>3.4.Адрес оргкомитета: г. Хабаровск. ул. Краснодарская, 51, телефон 49-30-00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>4.1.В Конкурсе могут принять участие предприятия всех форм собственности, индивидуальные предприниматели, оказывающие парикмахерские услуги населению на территории Хаб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выступают со своими  моделями, аксессу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Жюри признаёт победителем Конкурса участника, набравшего наибольшее количество баллов (участвующего и победившего в наибольшем количестве номинац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алонная женская стрижка с укладк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алонная мужская стрижка с укладк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ечерняя причёска (женская, мужска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Женская прическа с креативным окрашивание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ужская прическа с креативным окрашивани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алонная прическа на длинных воло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Фантазийная причёс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словия выполнения конкурсных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>5.1.Участники выполняют модные, естественные стрижки, укладки с использованием передовых технологий окрашивания и укладки волос.</w:t>
      </w:r>
    </w:p>
    <w:p>
      <w:pPr>
        <w:pStyle w:val="Normal"/>
        <w:jc w:val="both"/>
        <w:rPr/>
      </w:pPr>
      <w:r>
        <w:rPr>
          <w:sz w:val="28"/>
          <w:szCs w:val="28"/>
        </w:rPr>
        <w:t>5.2.Разрешено использование всех инструментов и препаратов для у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Костюм, макияж и аксессуары должны быть элегантными и соответствовать прическе. Исторические, национальные и военные костюмы </w:t>
      </w:r>
      <w:r>
        <w:rPr>
          <w:b/>
          <w:sz w:val="28"/>
          <w:szCs w:val="28"/>
        </w:rPr>
        <w:t>ЗАПР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Допускается использовать  любые окраски волос, постижи, плетение, дополнения и украшения.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использовать парики, накладные пряди, полупарики, шиньоны.</w:t>
      </w:r>
    </w:p>
    <w:p>
      <w:pPr>
        <w:pStyle w:val="Normal"/>
        <w:jc w:val="both"/>
        <w:rPr/>
      </w:pPr>
      <w:r>
        <w:rPr>
          <w:sz w:val="28"/>
          <w:szCs w:val="28"/>
        </w:rPr>
        <w:t>5.5.Прически, стрижки выполняются без присутствия наблюдателей и оцениваются жюри при проведении дефиле.</w:t>
      </w:r>
    </w:p>
    <w:p>
      <w:pPr>
        <w:pStyle w:val="Normal"/>
        <w:jc w:val="both"/>
        <w:rPr/>
      </w:pPr>
      <w:r>
        <w:rPr>
          <w:sz w:val="28"/>
          <w:szCs w:val="28"/>
        </w:rPr>
        <w:t>5.6.Критерии оценки: стрижка, форма, окраска, чистота исполнения.</w:t>
      </w:r>
    </w:p>
    <w:p>
      <w:pPr>
        <w:pStyle w:val="Normal"/>
        <w:shd w:fill="FFFFFF" w:val="clear"/>
        <w:spacing w:lineRule="exact" w:line="274" w:before="14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6. Заявка на участие в Конкурсе</w:t>
      </w:r>
    </w:p>
    <w:p>
      <w:pPr>
        <w:pStyle w:val="Normal"/>
        <w:shd w:fill="FFFFFF" w:val="clear"/>
        <w:spacing w:lineRule="exact" w:line="274"/>
        <w:ind w:left="72" w:right="14" w:firstLine="677"/>
        <w:jc w:val="both"/>
        <w:rPr/>
      </w:pPr>
      <w:r>
        <w:rPr>
          <w:color w:val="000000"/>
          <w:sz w:val="28"/>
          <w:szCs w:val="28"/>
        </w:rPr>
        <w:t>Заявки на участие в Конкурсе принимаются по адресу: г. Хабаровск, ул.  Краснодарская,  51, проезд автобусами № 13, 40, 82, ост. «Овощесовхоз» или по телефону 493 000.</w:t>
      </w:r>
    </w:p>
    <w:sectPr>
      <w:type w:val="nextPage"/>
      <w:pgSz w:w="11906" w:h="16838"/>
      <w:pgMar w:left="15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7:00Z</dcterms:created>
  <dc:creator>Администрация</dc:creator>
  <dc:description/>
  <cp:keywords/>
  <dc:language>en-US</dc:language>
  <cp:lastModifiedBy>Администрация</cp:lastModifiedBy>
  <cp:lastPrinted>2011-01-24T12:12:00Z</cp:lastPrinted>
  <dcterms:modified xsi:type="dcterms:W3CDTF">2011-01-24T02:26:00Z</dcterms:modified>
  <cp:revision>4</cp:revision>
  <dc:subject/>
  <dc:title/>
</cp:coreProperties>
</file>